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Gideon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wergenheiler</w:t>
      </w:r>
    </w:p>
    <w:p>
      <w:pPr>
        <w:sectPr>
          <w:headerReference w:type="default" r:id="rId2"/>
          <w:type w:val="nextPage"/>
          <w:pgSz w:w="11906" w:h="16838"/>
          <w:pgMar w:left="454" w:right="37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9"/>
          <w:tab w:val="right" w:pos="2552" w:leader="none"/>
          <w:tab w:val="right" w:pos="3544" w:leader="none"/>
          <w:tab w:val="left" w:pos="3686" w:leader="none"/>
        </w:tabs>
        <w:spacing w:before="0" w:after="0"/>
        <w:ind w:right="-60" w:hanging="0"/>
        <w:jc w:val="left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Kraft</w:t>
        <w:tab/>
        <w:t>:</w:t>
        <w:tab/>
        <w:t>91</w:t>
        <w:tab/>
      </w:r>
    </w:p>
    <w:p>
      <w:pPr>
        <w:pStyle w:val="Heading2"/>
        <w:tabs>
          <w:tab w:val="clear" w:pos="2694"/>
          <w:tab w:val="clear" w:pos="3402"/>
          <w:tab w:val="clear" w:pos="8222"/>
          <w:tab w:val="clear" w:pos="8364"/>
          <w:tab w:val="clear" w:pos="9072"/>
          <w:tab w:val="right" w:pos="2552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eschicklichkeit</w:t>
        <w:tab/>
        <w:t>:</w:t>
        <w:tab/>
        <w:t>66</w: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ktion:</w:t>
        <w:tab/>
        <w:t>:</w:t>
        <w:tab/>
        <w:t>55</w:t>
        <w:tab/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aube</w:t>
        <w:tab/>
        <w:t>:</w:t>
        <w:tab/>
        <w:t>84</w:t>
        <w:tab/>
        <w:t>(10)</w: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bensenergie</w:t>
        <w:tab/>
        <w:t>:</w:t>
        <w:tab/>
        <w:t>119</w:t>
        <w:tab/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dition</w:t>
        <w:tab/>
        <w:t>:</w:t>
        <w:tab/>
        <w:t>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83820</wp:posOffset>
                </wp:positionV>
                <wp:extent cx="949960" cy="10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x(Kraft+Ausdauer+2xStuf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.9pt;mso-wrap-distance-left:9.05pt;mso-wrap-distance-right:9.05pt;mso-wrap-distance-top:0pt;mso-wrap-distance-bottom:0pt;margin-top:6.6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2x(Kraft+Ausdauer+2xStu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Bewegungsweite</w:t>
        <w:tab/>
        <w:t>:</w:t>
        <w:tab/>
        <w:t xml:space="preserve">10½ </w:t>
        <w:tab/>
      </w:r>
      <w:r>
        <w:rPr>
          <w:rFonts w:cs="Times New Roman" w:ascii="Times New Roman" w:hAnsi="Times New Roman"/>
          <w:b/>
          <w:bCs/>
          <w:position w:val="6"/>
          <w:szCs w:val="24"/>
        </w:rPr>
        <w:t>(12+0-1½-0)</w:t>
      </w:r>
    </w:p>
    <w:p>
      <w:pPr>
        <w:pStyle w:val="Normal"/>
        <w:tabs>
          <w:tab w:val="clear" w:pos="709"/>
          <w:tab w:val="right" w:pos="2552" w:leader="none"/>
          <w:tab w:val="right" w:pos="3544" w:leader="none"/>
          <w:tab w:val="left" w:pos="3686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Energie</w:t>
      </w:r>
      <w:r>
        <w:rPr>
          <w:rFonts w:cs="Times New Roman" w:ascii="Times New Roman" w:hAnsi="Times New Roman"/>
          <w:b/>
          <w:bCs/>
          <w:sz w:val="32"/>
          <w:szCs w:val="24"/>
          <w:vertAlign w:val="subscript"/>
        </w:rPr>
        <w:t>Göttermagie</w:t>
      </w:r>
      <w:r>
        <w:rPr>
          <w:rFonts w:cs="Times New Roman" w:ascii="Times New Roman" w:hAnsi="Times New Roman"/>
          <w:b/>
          <w:bCs/>
          <w:sz w:val="32"/>
          <w:szCs w:val="24"/>
        </w:rPr>
        <w:tab/>
        <w:t>:</w:t>
        <w:tab/>
        <w:t>58</w:t>
      </w:r>
    </w:p>
    <w:p>
      <w:pPr>
        <w:pStyle w:val="Heading2"/>
        <w:tabs>
          <w:tab w:val="clear" w:pos="2694"/>
          <w:tab w:val="clear" w:pos="3402"/>
          <w:tab w:val="clear" w:pos="8222"/>
          <w:tab w:val="clear" w:pos="8364"/>
          <w:tab w:val="clear" w:pos="9072"/>
          <w:tab w:val="right" w:pos="2552" w:leader="none"/>
          <w:tab w:val="right" w:pos="3544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tufe</w:t>
        <w:tab/>
        <w:t>:</w:t>
        <w:tab/>
        <w:t>4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Cs/>
          <w:sz w:val="24"/>
          <w:szCs w:val="32"/>
        </w:rPr>
      </w:pPr>
      <w:r>
        <w:br w:type="column"/>
      </w:r>
      <w:r>
        <w:rPr>
          <w:rFonts w:cs="Times New Roman" w:ascii="Times New Roman" w:hAnsi="Times New Roman"/>
          <w:bCs/>
          <w:sz w:val="24"/>
          <w:szCs w:val="32"/>
        </w:rPr>
        <w:t>Wahrnehmung/Erinnerung</w:t>
        <w:tab/>
        <w:t>:</w:t>
        <w:tab/>
        <w:t>85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Selbstbeherrschung</w:t>
        <w:tab/>
        <w:t>:</w:t>
        <w:tab/>
        <w:t>61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rsönliche Ausstrahlung</w:t>
        <w:tab/>
        <w:t>:</w:t>
        <w:tab/>
        <w:t>49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ussehen</w:t>
        <w:tab/>
        <w:t>:</w:t>
        <w:tab/>
        <w:t>41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</w:t>
        <w:tab/>
        <w:t>:</w:t>
        <w:tab/>
        <w:t>45</w:t>
        <w:tab/>
        <w:t>(40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z</w:t>
        <w:tab/>
        <w:t>:</w:t>
        <w:tab/>
        <w:t>60</w:t>
        <w:tab/>
        <w:t>(5)</w:t>
      </w:r>
    </w:p>
    <w:p>
      <w:pPr>
        <w:pStyle w:val="Normal"/>
        <w:tabs>
          <w:tab w:val="clear" w:pos="709"/>
          <w:tab w:val="right" w:pos="3402" w:leader="none"/>
          <w:tab w:val="right" w:pos="4253" w:leader="none"/>
          <w:tab w:val="left" w:pos="4395" w:leader="none"/>
          <w:tab w:val="left" w:pos="5670" w:leader="none"/>
          <w:tab w:val="left" w:pos="7939" w:leader="none"/>
          <w:tab w:val="right" w:pos="8505" w:leader="none"/>
          <w:tab w:val="center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t</w:t>
        <w:tab/>
        <w:t>:</w:t>
        <w:tab/>
        <w:t>42</w:t>
        <w:tab/>
        <w:t>(40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right" w:pos="4253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Größe</w:t>
        <w:tab/>
        <w:t>:</w:t>
        <w:tab/>
        <w:t>132</w:t>
        <w:tab/>
        <w:t>cm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right" w:pos="4253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wicht</w:t>
        <w:tab/>
        <w:t>:</w:t>
        <w:tab/>
        <w:t>92</w:t>
        <w:tab/>
        <w:t>kg</w:t>
      </w:r>
    </w:p>
    <w:p>
      <w:pPr>
        <w:pStyle w:val="Normal"/>
        <w:shd w:fill="FFFFFF" w:val="clear"/>
        <w:tabs>
          <w:tab w:val="clear" w:pos="709"/>
          <w:tab w:val="right" w:pos="3402" w:leader="none"/>
          <w:tab w:val="left" w:pos="3686" w:leader="none"/>
        </w:tabs>
        <w:spacing w:lineRule="exact" w:line="2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alt</w:t>
        <w:tab/>
        <w:t>:</w:t>
        <w:tab/>
        <w:t>schlank (-1)</w:t>
      </w:r>
    </w:p>
    <w:p>
      <w:pPr>
        <w:pStyle w:val="Talentetabelle"/>
        <w:shd w:fill="FFFFFF" w:val="clear"/>
        <w:tabs>
          <w:tab w:val="clear" w:pos="1418"/>
          <w:tab w:val="clear" w:pos="1985"/>
          <w:tab w:val="clear" w:pos="2127"/>
          <w:tab w:val="clear" w:pos="2694"/>
          <w:tab w:val="right" w:pos="3402" w:leader="none"/>
          <w:tab w:val="left" w:pos="3686" w:leader="none"/>
          <w:tab w:val="left" w:pos="4395" w:leader="none"/>
        </w:tabs>
        <w:spacing w:lineRule="exact" w:line="220" w:before="0" w:after="0"/>
        <w:ind w:left="567" w:hanging="0"/>
        <w:rPr/>
      </w:pPr>
      <w:r>
        <w:rPr/>
        <w:t>Haarfarbe</w:t>
        <w:tab/>
        <w:t>:</w:t>
        <w:tab/>
        <w:t>schwarz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genfarbe</w:t>
        <w:tab/>
        <w:t>:</w:t>
        <w:tab/>
        <w:t>braun</w:t>
      </w:r>
    </w:p>
    <w:p>
      <w:pPr>
        <w:pStyle w:val="Heading3"/>
        <w:shd w:fill="FFFFFF" w:val="clear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3402" w:leader="none"/>
          <w:tab w:val="left" w:pos="3686" w:leader="none"/>
          <w:tab w:val="left" w:pos="4395" w:leader="none"/>
        </w:tabs>
        <w:spacing w:lineRule="exact" w:line="220"/>
        <w:ind w:left="567" w:hanging="0"/>
        <w:rPr>
          <w:sz w:val="16"/>
          <w:szCs w:val="32"/>
        </w:rPr>
      </w:pPr>
      <w:r>
        <w:rPr/>
        <w:t>Tag der Geburt</w:t>
        <w:tab/>
        <w:t>:</w:t>
        <w:tab/>
      </w:r>
      <w:r>
        <w:rPr>
          <w:sz w:val="20"/>
          <w:szCs w:val="32"/>
        </w:rPr>
        <w:t>unbekannt</w:t>
      </w:r>
    </w:p>
    <w:p>
      <w:pPr>
        <w:sectPr>
          <w:type w:val="continuous"/>
          <w:pgSz w:w="11906" w:h="16838"/>
          <w:pgMar w:left="454" w:right="374" w:gutter="0" w:header="720" w:top="776" w:footer="0" w:bottom="737"/>
          <w:cols w:num="2" w:equalWidth="false" w:sep="false">
            <w:col w:w="5358" w:space="534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19" w:leader="none"/>
          <w:tab w:val="left" w:pos="5670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geborene Talente</w:t>
        <w:tab/>
        <w:t>Schlechte Eigenschaften</w:t>
      </w:r>
    </w:p>
    <w:p>
      <w:pPr>
        <w:pStyle w:val="Heading9"/>
        <w:tabs>
          <w:tab w:val="clear" w:pos="1701"/>
          <w:tab w:val="clear" w:pos="1843"/>
          <w:tab w:val="clear" w:pos="5245"/>
          <w:tab w:val="left" w:pos="3402" w:leader="none"/>
          <w:tab w:val="right" w:pos="5103" w:leader="none"/>
          <w:tab w:val="left" w:pos="5670" w:leader="none"/>
          <w:tab w:val="left" w:pos="7939" w:leader="none"/>
          <w:tab w:val="right" w:pos="8505" w:leader="none"/>
        </w:tabs>
        <w:ind w:right="-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chgabe</w:t>
        <w:tab/>
        <w:t>Hydrophobie</w:t>
        <w:tab/>
        <w:t>15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tsicht</w:t>
        <w:tab/>
        <w:t>Goldgier</w:t>
        <w:tab/>
        <w:t>9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chen</w:t>
        <w:tab/>
        <w:t>Angst vor Feuer</w:t>
        <w:tab/>
        <w:t>7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n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rPr/>
      </w:pPr>
      <w:r>
        <w:rPr/>
        <w:t>Horch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/>
        <w:t>Rüstungsschutz (RS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50"/>
        <w:gridCol w:w="835"/>
        <w:gridCol w:w="709"/>
        <w:gridCol w:w="850"/>
        <w:gridCol w:w="709"/>
      </w:tblGrid>
      <w:tr>
        <w:trPr/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nitt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ar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mp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r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a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ä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schen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ü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4"/>
          <w:u w:val="single"/>
        </w:rPr>
        <w:t>Abenteuerpunkte: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momentan</w:t>
      </w:r>
      <w:r>
        <w:rPr>
          <w:rFonts w:cs="Times New Roman" w:ascii="Times New Roman" w:hAnsi="Times New Roman"/>
          <w:sz w:val="24"/>
        </w:rPr>
        <w:t xml:space="preserve"> </w:t>
        <w:tab/>
        <w:t>: 4550</w:t>
      </w:r>
    </w:p>
    <w:p>
      <w:pPr>
        <w:pStyle w:val="Normal"/>
        <w:tabs>
          <w:tab w:val="clear" w:pos="709"/>
          <w:tab w:val="left" w:pos="3402" w:leader="none"/>
          <w:tab w:val="left" w:pos="4537" w:leader="none"/>
          <w:tab w:val="left" w:pos="7939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4"/>
        </w:rPr>
        <w:t xml:space="preserve">Erfahrungspunkte </w:t>
      </w:r>
      <w:r>
        <w:rPr>
          <w:rFonts w:cs="Times New Roman" w:ascii="Times New Roman" w:hAnsi="Times New Roman"/>
        </w:rPr>
        <w:t>für nächste Stufe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24"/>
        </w:rPr>
        <w:t>: 6000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left" w:pos="1843" w:leader="none"/>
          <w:tab w:val="left" w:pos="5670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teuerpunkte: 2229</w:t>
      </w:r>
    </w:p>
    <w:p>
      <w:pPr>
        <w:pStyle w:val="Normal"/>
        <w:tabs>
          <w:tab w:val="clear" w:pos="709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alentetabelle"/>
        <w:tabs>
          <w:tab w:val="clear" w:pos="1418"/>
          <w:tab w:val="clear" w:pos="1985"/>
          <w:tab w:val="clear" w:pos="2127"/>
          <w:tab w:val="clear" w:pos="2694"/>
          <w:tab w:val="left" w:pos="184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ld:</w:t>
      </w:r>
      <w:r>
        <w:rPr>
          <w:rFonts w:cs="Times New Roman" w:ascii="Times New Roman" w:hAnsi="Times New Roman"/>
          <w:sz w:val="24"/>
        </w:rPr>
        <w:t xml:space="preserve"> (5 GS hat Händler (Richtung Havena) losgefahren 1.2.8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4"/>
        <w:gridCol w:w="584"/>
        <w:gridCol w:w="585"/>
        <w:gridCol w:w="585"/>
        <w:gridCol w:w="517"/>
        <w:gridCol w:w="1353"/>
      </w:tblGrid>
      <w:tr>
        <w:trPr>
          <w:trHeight w:val="283" w:hRule="atLeast"/>
        </w:trPr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g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69"/>
                <w:tab w:val="clear" w:pos="4537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e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g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</w:t>
            </w:r>
          </w:p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pacing w:before="0" w:after="0"/>
              <w:jc w:val="center"/>
              <w:rPr/>
            </w:pPr>
            <w:r>
              <w:rPr/>
              <w:t>5g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lstein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Wert in GS)</w:t>
            </w:r>
          </w:p>
        </w:tc>
      </w:tr>
      <w:tr>
        <w:trPr>
          <w:trHeight w:val="1701" w:hRule="exact"/>
        </w:trPr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5670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119" w:leader="none"/>
          <w:tab w:val="left" w:pos="5670" w:leader="none"/>
          <w:tab w:val="left" w:pos="7939" w:leader="none"/>
          <w:tab w:val="right" w:pos="8505" w:leader="none"/>
        </w:tabs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amtgewicht Geld (kg):0,76</w:t>
      </w:r>
    </w:p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454" w:right="425" w:gutter="0" w:header="720" w:top="776" w:footer="0" w:bottom="737"/>
          <w:pgNumType w:fmt="decimal"/>
          <w:cols w:num="2" w:equalWidth="false" w:sep="true">
            <w:col w:w="5670" w:space="566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4"/>
          <w:type w:val="nextPage"/>
          <w:pgSz w:w="11906" w:h="16838"/>
          <w:pgMar w:left="454" w:right="28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54" w:right="284" w:gutter="0" w:header="720" w:top="77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8568690</wp:posOffset>
                </wp:positionV>
                <wp:extent cx="6840855" cy="1082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abelle der eigenen magischen Gegenstände</w:t>
                            </w:r>
                          </w:p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6"/>
                              <w:gridCol w:w="907"/>
                              <w:gridCol w:w="907"/>
                              <w:gridCol w:w="907"/>
                              <w:gridCol w:w="1110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magischer Gegenstan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Trolly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Os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8"/>
                                      <w:lang w:val="it-IT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8"/>
                                      <w:lang w:val="it-IT"/>
                                    </w:rPr>
                                    <w:t>Lemori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Eldarie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Gid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ilberkette mit Anhänger (Götterm.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 (88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  <w:t>S (121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right" w:pos="1560" w:leader="none"/>
                                      <w:tab w:val="left" w:pos="1702" w:leader="none"/>
                                      <w:tab w:val="left" w:pos="6237" w:leader="none"/>
                                      <w:tab w:val="decimal" w:pos="10207" w:leader="none"/>
                                      <w:tab w:val="left" w:pos="106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5.25pt;mso-wrap-distance-left:0pt;mso-wrap-distance-right:0pt;mso-wrap-distance-top:0pt;mso-wrap-distance-bottom:0pt;margin-top:674.7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8"/>
                        </w:rPr>
                        <w:t>Tabelle der eigenen magischen Gegenstände</w:t>
                      </w:r>
                    </w:p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6"/>
                        <w:gridCol w:w="907"/>
                        <w:gridCol w:w="907"/>
                        <w:gridCol w:w="907"/>
                        <w:gridCol w:w="1110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magischer Gegenstan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Trolly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Os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8"/>
                                <w:lang w:val="it-IT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8"/>
                                <w:lang w:val="it-IT"/>
                              </w:rPr>
                              <w:t>Lemori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Eldarie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Gid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ilberkette mit Anhänger (Götterm.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 (88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  <w:t>S (121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1560" w:leader="none"/>
                                <w:tab w:val="left" w:pos="1702" w:leader="none"/>
                                <w:tab w:val="left" w:pos="6237" w:leader="none"/>
                                <w:tab w:val="decimal" w:pos="10207" w:leader="none"/>
                                <w:tab w:val="left" w:pos="106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1560" w:leader="none"/>
                          <w:tab w:val="left" w:pos="1702" w:leader="none"/>
                          <w:tab w:val="left" w:pos="6237" w:leader="none"/>
                          <w:tab w:val="decimal" w:pos="10207" w:leader="none"/>
                          <w:tab w:val="left" w:pos="1063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  <w:t>B – Block und gegen sich selber gerichtet; B – Block; S – nächste Stufe noch mal; W – nächste Woche noch mal; T – nächsten Tag noch mal; 1 – 1 Fertigkeit herausgefunden; A – alle Fertigkeiten herausgefund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2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840855" cy="614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ntergrundoption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 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mpathie mit Tierart Großkatzen, alle Hundeartigen haben Angriffspool +25, Verhalten belli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7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60 – bei Stress oder bei jeder gewürfelten 100; Wechsel jeweils bei 1-5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zuletzt am 7.3.8.40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5 – reiche Familie; festes Einkommen von 5GS pro Monat (99,99% pro Kilometer) (immer am 27Tag zum Heiler </w:t>
                            </w:r>
                            <w:r>
                              <w:rPr/>
                              <w:t>Daridu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8.35pt;mso-wrap-distance-left:9.05pt;mso-wrap-distance-right:9.05pt;mso-wrap-distance-top:0pt;mso-wrap-distance-bottom:0pt;margin-top:724.45pt;mso-position-vertical:bottom;mso-position-vertical-relative:margin;margin-left:28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intergrundoption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3 –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Empathie mit Tierart Großkatzen, alle Hundeartigen haben Angriffspool +25, Verhalten belli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77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60 – bei Stress oder bei jeder gewürfelten 100; Wechsel jeweils bei 1-50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(zuletzt am 7.3.8.40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5 – reiche Familie; festes Einkommen von 5GS pro Monat (99,99% pro Kilometer) (immer am 27Tag zum Heiler </w:t>
                      </w:r>
                      <w:r>
                        <w:rPr/>
                        <w:t>Daridus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37" w:top="7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right="-497" w:hanging="0"/>
        <w:rPr/>
      </w:pP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brichten</w:t>
        <w:tab/>
        <w:t>150</w:t>
        <w:tab/>
        <w:t>xxx</w:t>
        <w:tab/>
      </w:r>
      <w:r>
        <w:rPr>
          <w:b/>
          <w:bCs/>
        </w:rPr>
        <w:t>12</w:t>
      </w:r>
      <w:r>
        <w:rPr/>
        <w:tab/>
        <w:t>Tierk.(20) &amp; Gab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krobatik</w:t>
        <w:tab/>
        <w:t>8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lchimie</w:t>
        <w:tab/>
        <w:t>300</w:t>
        <w:tab/>
        <w:t>xx</w:t>
        <w:tab/>
        <w:t>2</w:t>
        <w:tab/>
        <w:t>In(0) &amp; Rechnen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Ausdauer</w:t>
        <w:tab/>
        <w:t>300</w:t>
        <w:tab/>
        <w:tab/>
        <w:t>9</w:t>
        <w:tab/>
        <w:t>Kr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20"/>
        </w:rPr>
        <w:t>Ballista &amp;</w:t>
      </w:r>
      <w:r>
        <w:rPr>
          <w:spacing w:val="-20"/>
          <w:sz w:val="18"/>
        </w:rPr>
        <w:t xml:space="preserve"> </w:t>
      </w:r>
      <w:r>
        <w:rPr/>
        <w:t>Katapulte</w:t>
        <w:tab/>
        <w:t>50</w:t>
        <w:tab/>
        <w:t>xxx</w:t>
        <w:tab/>
        <w:t>3</w:t>
        <w:tab/>
        <w:t>Ge(0) &amp; Kr(25)</w:t>
        <w:br/>
        <w:t>bedienen</w:t>
        <w:tab/>
        <w:tab/>
        <w:tab/>
        <w:tab/>
        <w:t>Maße schätzen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8"/>
        </w:rPr>
        <w:t>Beidhändiger Kampf</w:t>
        <w:tab/>
        <w:t>500</w:t>
      </w:r>
      <w:r>
        <w:rPr/>
        <w:tab/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kehren</w:t>
        <w:tab/>
        <w:t>100</w:t>
        <w:tab/>
        <w:t>xx</w:t>
        <w:tab/>
        <w:t>5</w:t>
        <w:tab/>
      </w:r>
      <w:r>
        <w:rPr>
          <w:spacing w:val="-10"/>
        </w:rPr>
        <w:t>In(20) &amp; pA(8) &amp; Glaub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Beschatten</w:t>
        <w:tab/>
        <w:t>80</w:t>
        <w:tab/>
        <w:t>xx</w:t>
        <w:tab/>
        <w:t>7</w:t>
        <w:tab/>
        <w:t>Re(16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Diplomatie</w:t>
        <w:tab/>
        <w:t>200</w:t>
        <w:tab/>
        <w:tab/>
        <w:t>4</w:t>
        <w:tab/>
      </w:r>
      <w:r>
        <w:rPr>
          <w:spacing w:val="-10"/>
        </w:rPr>
        <w:t>pA( 0) &amp; In(10) &amp; Aus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fesseln</w:t>
        <w:tab/>
        <w:t>100</w:t>
        <w:tab/>
        <w:t>xxx</w:t>
        <w:tab/>
        <w:t>6</w:t>
        <w:tab/>
        <w:t xml:space="preserve">Sb(25) &amp; Ge( 0) jeweils - </w:t>
        <w:br/>
        <w:tab/>
        <w:tab/>
        <w:tab/>
        <w:tab/>
        <w:t>5 * Klaust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ntwaffnen</w:t>
        <w:tab/>
        <w:t>450</w:t>
        <w:tab/>
        <w:tab/>
        <w:t>9</w:t>
        <w:tab/>
        <w:t>Re(4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Etwas verbergen</w:t>
        <w:tab/>
        <w:t>50</w:t>
        <w:tab/>
        <w:t>xx</w:t>
        <w:tab/>
        <w:t>6</w:t>
        <w:tab/>
        <w:t>Ge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allen stellen/Jagen</w:t>
        <w:tab/>
        <w:t>75</w:t>
        <w:tab/>
        <w:t>xxx</w:t>
        <w:tab/>
        <w:t>4</w:t>
        <w:tab/>
      </w:r>
      <w:r>
        <w:rPr>
          <w:spacing w:val="-14"/>
        </w:rPr>
        <w:t>Tierk.(30) &amp; Ge(12)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lschen</w:t>
        <w:tab/>
        <w:t>150</w:t>
        <w:tab/>
        <w:t>xx</w:t>
        <w:tab/>
        <w:t>0</w:t>
        <w:tab/>
      </w:r>
      <w:r>
        <w:rPr>
          <w:spacing w:val="-14"/>
        </w:rPr>
        <w:t>pA(12) &amp; Wert schätzen(40)</w:t>
      </w:r>
      <w:r>
        <w:rPr/>
        <w:br/>
        <w:tab/>
        <w:tab/>
        <w:tab/>
        <w:tab/>
        <w:t>- 5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inschmiedekunst</w:t>
        <w:tab/>
        <w:t>80</w:t>
        <w:tab/>
        <w:t>xx</w:t>
        <w:tab/>
      </w:r>
      <w:r>
        <w:rPr>
          <w:sz w:val="16"/>
        </w:rPr>
        <w:t>10+</w:t>
      </w:r>
      <w:r>
        <w:rPr>
          <w:b/>
        </w:rPr>
        <w:t>21</w:t>
      </w:r>
      <w:r>
        <w:rPr/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ernkampf vom Pferd</w:t>
        <w:tab/>
        <w:t>125</w:t>
        <w:tab/>
        <w:t>xxx</w:t>
        <w:tab/>
        <w:t>0</w:t>
        <w:tab/>
        <w:t>Reiten(0)&amp;Waffenpool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ischen/Angeln</w:t>
        <w:tab/>
        <w:t>50</w:t>
        <w:tab/>
        <w:t>xxx</w:t>
        <w:tab/>
        <w:t>6</w:t>
        <w:tab/>
      </w:r>
      <w:r>
        <w:rPr>
          <w:spacing w:val="-10"/>
        </w:rPr>
        <w:t>Ge(0) &amp; Sb(25) &amp; 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Foltern</w:t>
        <w:tab/>
        <w:t>75</w:t>
        <w:tab/>
        <w:t>xxx</w:t>
        <w:tab/>
        <w:t>7</w:t>
        <w:tab/>
        <w:t>Ge(7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assenwissen</w:t>
        <w:tab/>
        <w:t>200</w:t>
        <w:tab/>
        <w:tab/>
        <w:t>4</w:t>
        <w:tab/>
      </w:r>
      <w:r>
        <w:rPr>
          <w:spacing w:val="-10"/>
        </w:rPr>
        <w:t>In(10) &amp; pA(0) &amp; W/E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fahren erkennen</w:t>
        <w:tab/>
        <w:t>400</w:t>
        <w:tab/>
        <w:tab/>
      </w:r>
      <w:r>
        <w:rPr>
          <w:b/>
        </w:rPr>
        <w:t>24</w:t>
      </w:r>
      <w:r>
        <w:rPr/>
        <w:tab/>
        <w:t>W/E(-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>
          <w:spacing w:val="-10"/>
        </w:rPr>
        <w:t>Geheimfächer finden</w:t>
      </w:r>
      <w:r>
        <w:rPr/>
        <w:tab/>
        <w:t>200</w:t>
        <w:tab/>
        <w:t>xxx</w:t>
        <w:tab/>
      </w:r>
      <w:r>
        <w:rPr>
          <w:sz w:val="16"/>
        </w:rPr>
        <w:t>10</w:t>
      </w:r>
      <w:r>
        <w:rPr>
          <w:b/>
          <w:bCs/>
          <w:sz w:val="16"/>
        </w:rPr>
        <w:t>+</w:t>
      </w:r>
      <w:r>
        <w:rPr>
          <w:b/>
          <w:bCs/>
        </w:rPr>
        <w:t>76</w:t>
      </w:r>
      <w:r>
        <w:rPr/>
        <w:tab/>
        <w:t>Ge(1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  <w:tab w:val="right" w:pos="4962" w:leader="none"/>
        </w:tabs>
        <w:ind w:left="-284" w:hanging="0"/>
        <w:rPr/>
      </w:pPr>
      <w:r>
        <w:rPr/>
        <w:t>Geschichtswissen &amp;</w:t>
        <w:tab/>
        <w:tab/>
        <w:t xml:space="preserve"> /  /  /  / 0 / 0 / 0</w:t>
        <w:tab/>
        <w:br/>
        <w:t>Legendenkunde</w:t>
        <w:tab/>
        <w:t>300</w:t>
        <w:tab/>
        <w:t>xxx</w:t>
        <w:tab/>
        <w:tab/>
        <w:t>In(2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ewichte &amp;</w:t>
        <w:br/>
        <w:t>Werte schätzen</w:t>
        <w:tab/>
        <w:t>150</w:t>
        <w:tab/>
        <w:t>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Glücksspiel</w:t>
        <w:tab/>
        <w:t>15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>
          <w:spacing w:val="-8"/>
        </w:rPr>
      </w:pPr>
      <w:r>
        <w:rPr/>
        <w:t>Heilung</w:t>
        <w:tab/>
        <w:t>400</w:t>
        <w:tab/>
        <w:t>xx</w:t>
        <w:tab/>
        <w:t>2</w:t>
        <w:tab/>
        <w:t>Pflanzen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eraldik</w:t>
        <w:tab/>
        <w:t>30</w:t>
        <w:tab/>
        <w:t>xxx</w:t>
        <w:tab/>
        <w:t>9</w:t>
        <w:tab/>
        <w:t>W/E(1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Himmelskunde</w:t>
        <w:tab/>
        <w:t>125</w:t>
        <w:tab/>
        <w:t>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in Rüstung</w:t>
        <w:tab/>
        <w:t>200</w:t>
        <w:tab/>
        <w:t>xx</w:t>
        <w:tab/>
        <w:t>8</w:t>
        <w:tab/>
        <w:t>Kr(0) &amp; Ge(20)</w:t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koordination</w:t>
        <w:tab/>
        <w:t>200</w:t>
        <w:tab/>
        <w:t>(0)</w:t>
        <w:tab/>
        <w:t>6</w:t>
        <w:tab/>
        <w:t>Ge(0) &amp; Sb(2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ampf zu Pferd</w:t>
        <w:tab/>
        <w:t>125</w:t>
        <w:tab/>
        <w:t>xxx</w:t>
        <w:tab/>
        <w:t>0</w:t>
        <w:tab/>
        <w:t>Reiten(0)&amp;Waffenpool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lettern</w:t>
        <w:tab/>
        <w:t>150</w:t>
        <w:tab/>
        <w:t>xx</w:t>
        <w:tab/>
        <w:t>6</w:t>
        <w:tab/>
        <w:t>Ge(0) &amp; Kr(20)</w:t>
        <w:br/>
        <w:tab/>
        <w:tab/>
        <w:tab/>
        <w:tab/>
        <w:t>jeweils – 5 * Höhenangst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noten binden</w:t>
        <w:tab/>
        <w:t>7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  <w:t>Kochen</w:t>
        <w:tab/>
        <w:t>50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-284" w:hanging="0"/>
        <w:rPr/>
      </w:pPr>
      <w:r>
        <w:rPr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120" w:after="0"/>
        <w:rPr/>
      </w:pPr>
      <w:r>
        <w:br w:type="column"/>
      </w:r>
      <w:r>
        <w:rPr>
          <w:b/>
          <w:u w:val="single"/>
        </w:rPr>
        <w:t>Talent</w:t>
        <w:tab/>
        <w:t>Kf</w:t>
        <w:tab/>
      </w:r>
      <w:r>
        <w:rPr>
          <w:b/>
          <w:sz w:val="16"/>
          <w:u w:val="single"/>
        </w:rPr>
        <w:t>lernen</w:t>
      </w:r>
      <w:r>
        <w:rPr>
          <w:b/>
          <w:u w:val="single"/>
        </w:rPr>
        <w:tab/>
        <w:tab/>
        <w:t>Beeinflussung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Laufen</w:t>
        <w:tab/>
        <w:t>200</w:t>
        <w:tab/>
        <w:t>(+1)</w:t>
        <w:tab/>
        <w:t>6</w:t>
        <w:tab/>
        <w:t>Ge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ße schätzen</w:t>
        <w:tab/>
        <w:t>100</w:t>
        <w:tab/>
        <w:t>x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ag. Dinge erkunden</w:t>
        <w:tab/>
        <w:tab/>
        <w:t>6</w:t>
        <w:tab/>
      </w:r>
      <w:r>
        <w:rPr>
          <w:spacing w:val="-14"/>
        </w:rPr>
        <w:t>Gabe(20) &amp; Glaube(20) &amp; In(20)</w:t>
      </w:r>
      <w:r>
        <w:rPr/>
        <w:br/>
        <w:t>und Runen lesen</w:t>
        <w:tab/>
        <w:t>300</w:t>
        <w:tab/>
        <w:t>xxx</w:t>
        <w:tab/>
        <w:tab/>
      </w:r>
      <w:r>
        <w:rPr>
          <w:spacing w:val="-10"/>
        </w:rPr>
        <w:t>Geist(20) &amp; W/E(0) &amp; 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eucheln</w:t>
        <w:tab/>
        <w:t>350</w:t>
        <w:tab/>
        <w:t>xxx</w:t>
        <w:tab/>
        <w:t>6</w:t>
        <w:tab/>
      </w:r>
      <w:r>
        <w:rPr>
          <w:spacing w:val="-10"/>
        </w:rPr>
        <w:t>Ge(0) &amp; Kr(12) &amp; W/E(12)</w:t>
      </w:r>
      <w:r>
        <w:rPr/>
        <w:br/>
        <w:tab/>
        <w:tab/>
        <w:tab/>
        <w:tab/>
        <w:t>Re(20) &amp; Sb(1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Minnekünste</w:t>
        <w:tab/>
        <w:t>50</w:t>
        <w:tab/>
        <w:t>xxx</w:t>
        <w:tab/>
        <w:t>4</w:t>
        <w:tab/>
        <w:t>Ge(20)&amp;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Nahrung finden &amp;</w:t>
        <w:br/>
        <w:t>Pflanzenkunde</w:t>
        <w:tab/>
        <w:t>175</w:t>
        <w:tab/>
        <w:t>x</w:t>
        <w:tab/>
        <w:t>6</w:t>
        <w:tab/>
        <w:t>In(0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chnen</w:t>
        <w:tab/>
        <w:t>150</w:t>
        <w:tab/>
        <w:tab/>
        <w:t>6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eiten</w:t>
        <w:tab/>
        <w:t>125</w:t>
        <w:tab/>
        <w:t>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Richtungssinn</w:t>
        <w:tab/>
        <w:t>125</w:t>
        <w:tab/>
        <w:t>xx</w:t>
        <w:tab/>
        <w:t>6</w:t>
        <w:tab/>
        <w:t>W/E(0) &amp; 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eichen</w:t>
        <w:tab/>
        <w:t>200</w:t>
        <w:tab/>
        <w:t>xxx</w:t>
        <w:tab/>
      </w:r>
      <w:r>
        <w:rPr>
          <w:b/>
          <w:bCs/>
        </w:rPr>
        <w:t>21</w:t>
      </w:r>
      <w:r>
        <w:rPr/>
        <w:tab/>
        <w:t>Ge(0) &amp; Sb(15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lösser öffnen</w:t>
        <w:tab/>
        <w:t>150</w:t>
        <w:tab/>
        <w:t>xxx</w:t>
        <w:tab/>
        <w:t>6</w:t>
        <w:tab/>
        <w:t>Ge(0) &amp; In(22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reinern</w:t>
        <w:tab/>
        <w:t>80</w:t>
        <w:tab/>
        <w:t>xx</w:t>
        <w:tab/>
        <w:t>6</w:t>
        <w:tab/>
        <w:t>Ge( 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chwimmen</w:t>
        <w:tab/>
        <w:t>120</w:t>
        <w:tab/>
        <w:t>xxx</w:t>
        <w:tab/>
        <w:t>5</w:t>
        <w:tab/>
      </w:r>
      <w:r>
        <w:rPr>
          <w:spacing w:val="-12"/>
        </w:rPr>
        <w:t xml:space="preserve">Ge(0) - </w:t>
      </w:r>
      <w:r>
        <w:rPr/>
        <w:t>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egeln</w:t>
        <w:tab/>
        <w:t>125</w:t>
        <w:tab/>
        <w:t>xx</w:t>
        <w:tab/>
        <w:t>2</w:t>
        <w:tab/>
      </w:r>
      <w:r>
        <w:rPr>
          <w:spacing w:val="-20"/>
        </w:rPr>
        <w:t>Ge(0) &amp;Richtungs(30) – Hydro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 xml:space="preserve">Singen, Musizieren &amp; Legenden </w:t>
        <w:br/>
        <w:t>erzählen</w:t>
        <w:tab/>
        <w:t>100</w:t>
        <w:tab/>
        <w:t>xxx</w:t>
        <w:tab/>
        <w:t>5</w:t>
        <w:tab/>
      </w:r>
      <w:r>
        <w:rPr>
          <w:spacing w:val="-10"/>
        </w:rPr>
        <w:t>Ge(0) &amp; pA(5) &amp; W/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rachkunde</w:t>
        <w:tab/>
        <w:t>125</w:t>
        <w:tab/>
        <w:t>xx</w:t>
        <w:tab/>
        <w:t>6</w:t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ab/>
        <w:t>Allgemeinsprache:</w:t>
        <w:tab/>
        <w:t>50</w:t>
      </w:r>
    </w:p>
    <w:p>
      <w:pPr>
        <w:pStyle w:val="Talentetabelle"/>
        <w:tabs>
          <w:tab w:val="clear" w:pos="1418"/>
          <w:tab w:val="clear" w:pos="1985"/>
          <w:tab w:val="clear" w:pos="2127"/>
          <w:tab w:val="left" w:pos="426" w:leader="none"/>
          <w:tab w:val="right" w:pos="1701" w:leader="none"/>
          <w:tab w:val="left" w:pos="1843" w:leader="none"/>
          <w:tab w:val="right" w:pos="2552" w:leader="none"/>
          <w:tab w:val="left" w:pos="2694" w:leader="none"/>
        </w:tabs>
        <w:spacing w:before="0" w:after="0"/>
        <w:rPr/>
      </w:pPr>
      <w:r>
        <w:rPr/>
        <w:tab/>
        <w:t>Zwergisch:</w:t>
        <w:tab/>
        <w:tab/>
        <w:tab/>
      </w:r>
      <w:r>
        <w:rPr>
          <w:b/>
        </w:rPr>
        <w:t>19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Spuren lesen</w:t>
        <w:tab/>
        <w:t>150</w:t>
        <w:tab/>
        <w:t>xxx</w:t>
        <w:tab/>
        <w:t>8</w:t>
        <w:tab/>
        <w:t>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nzen</w:t>
        <w:tab/>
        <w:t>45</w:t>
        <w:tab/>
        <w:t>xxx</w:t>
        <w:tab/>
        <w:t>6</w:t>
        <w:tab/>
        <w:t>G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rnen</w:t>
        <w:tab/>
        <w:t>140</w:t>
        <w:tab/>
        <w:t>xxx</w:t>
        <w:tab/>
      </w:r>
      <w:r>
        <w:rPr>
          <w:b/>
          <w:bCs/>
        </w:rPr>
        <w:t>21</w:t>
      </w:r>
      <w:r>
        <w:rPr/>
        <w:tab/>
      </w:r>
      <w:r>
        <w:rPr>
          <w:spacing w:val="-10"/>
        </w:rPr>
        <w:t>Ge(0) &amp; Sb(20) &amp; W/E(3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aschenspielerei</w:t>
        <w:tab/>
        <w:t>200</w:t>
        <w:tab/>
        <w:t>xx</w:t>
        <w:tab/>
        <w:t>-3</w:t>
        <w:tab/>
        <w:t>Ge(0) – 10 * Goldgi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ind w:left="2552" w:hanging="2552"/>
        <w:rPr/>
      </w:pPr>
      <w:r>
        <w:rPr/>
        <w:t>Tauchen</w:t>
        <w:tab/>
        <w:t>60</w:t>
        <w:tab/>
        <w:t>xxx</w:t>
        <w:tab/>
        <w:t>-16</w:t>
        <w:tab/>
        <w:t>Schwimmen(0)&amp;Kond.(0)</w:t>
        <w:br/>
        <w:tab/>
        <w:t>jeweils – 10*Hydrophobie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Tierkunde</w:t>
        <w:tab/>
        <w:t>150</w:t>
        <w:tab/>
        <w:tab/>
      </w:r>
      <w:r>
        <w:rPr>
          <w:b/>
          <w:bCs/>
        </w:rPr>
        <w:t>19</w:t>
      </w:r>
      <w:r>
        <w:rPr/>
        <w:tab/>
        <w:t>In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 xml:space="preserve">Überreden und </w:t>
        <w:br/>
        <w:t>Überzeugen</w:t>
        <w:tab/>
        <w:t>180</w:t>
        <w:tab/>
        <w:t>xxx</w:t>
        <w:tab/>
        <w:t>4</w:t>
        <w:tab/>
        <w:t>In(14) &amp; pA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Verkleiden</w:t>
        <w:tab/>
        <w:t>80</w:t>
        <w:tab/>
        <w:t>xxx</w:t>
        <w:tab/>
        <w:t>6</w:t>
        <w:tab/>
        <w:t>Ge(0) &amp; In(12) &amp; Sb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ffenbau</w:t>
        <w:tab/>
        <w:t>200</w:t>
        <w:tab/>
        <w:t>xxx</w:t>
        <w:tab/>
      </w:r>
      <w:r>
        <w:rPr>
          <w:b/>
          <w:bCs/>
        </w:rPr>
        <w:t>8</w:t>
      </w:r>
      <w:r>
        <w:rPr/>
        <w:tab/>
      </w:r>
      <w:r>
        <w:rPr>
          <w:spacing w:val="-20"/>
        </w:rPr>
        <w:t>Ge(0)&amp;Kr(0) -  5 *Angst vor Feuer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agenlenken</w:t>
        <w:tab/>
        <w:t>100</w:t>
        <w:tab/>
        <w:t>xxx</w:t>
        <w:tab/>
        <w:t>3</w:t>
        <w:tab/>
        <w:t>Gabe(20) &amp; Tierkund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ettervorhersage</w:t>
        <w:tab/>
        <w:t>50</w:t>
        <w:tab/>
        <w:t>xxx</w:t>
        <w:tab/>
        <w:t>6</w:t>
        <w:tab/>
        <w:t>In(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ldniskenntnisse</w:t>
        <w:tab/>
        <w:t>50</w:t>
        <w:tab/>
        <w:t>xxx</w:t>
        <w:tab/>
      </w:r>
      <w:r>
        <w:rPr>
          <w:b/>
        </w:rPr>
        <w:t>26</w:t>
      </w:r>
      <w:r>
        <w:rPr/>
        <w:tab/>
        <w:t>In(20) &amp; W/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 Physik</w:t>
        <w:tab/>
        <w:t>225</w:t>
        <w:tab/>
        <w:tab/>
        <w:t>6</w:t>
        <w:tab/>
        <w:t>In(0) &amp; Gabe(2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Wissen vermitteln</w:t>
        <w:tab/>
        <w:t>80</w:t>
        <w:tab/>
        <w:t>xxx</w:t>
        <w:tab/>
        <w:t>8</w:t>
        <w:tab/>
        <w:t>Sb(20)</w:t>
        <w:tab/>
        <w:tab/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chen</w:t>
        <w:tab/>
        <w:t>75</w:t>
        <w:tab/>
        <w:t>xxx</w:t>
        <w:tab/>
        <w:t>11</w:t>
        <w:tab/>
        <w:t>Kondition(0) &amp; Le(0)</w:t>
      </w:r>
    </w:p>
    <w:p>
      <w:pPr>
        <w:pStyle w:val="Talentetabelle"/>
        <w:tabs>
          <w:tab w:val="clear" w:pos="1418"/>
          <w:tab w:val="clear" w:pos="1985"/>
          <w:tab w:val="clear" w:pos="2127"/>
          <w:tab w:val="right" w:pos="1701" w:leader="none"/>
          <w:tab w:val="left" w:pos="1843" w:leader="none"/>
          <w:tab w:val="right" w:pos="2552" w:leader="none"/>
          <w:tab w:val="left" w:pos="2694" w:leader="none"/>
        </w:tabs>
        <w:rPr/>
      </w:pPr>
      <w:r>
        <w:rPr/>
        <w:t>Zeichensprache</w:t>
        <w:tab/>
        <w:t>50</w:t>
        <w:tab/>
        <w:t>xx</w:t>
        <w:tab/>
        <w:t>6</w:t>
        <w:tab/>
        <w:t>In(0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37" w:top="851" w:footer="737" w:bottom="851"/>
          <w:pgNumType w:fmt="decimal"/>
          <w:cols w:num="2" w:space="142" w:equalWidth="true" w:sep="tru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berfertigkeiten</w:t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slisten</w:t>
      </w:r>
      <w:r>
        <w:rPr>
          <w:rFonts w:cs="Times New Roman" w:ascii="Times New Roman" w:hAnsi="Times New Roman"/>
          <w:b w:val="false"/>
          <w:bCs/>
          <w:sz w:val="28"/>
        </w:rPr>
        <w:t xml:space="preserve"> (1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Übertrag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Muskel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s Blut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1) Übertragung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) Zerrung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) Blutung stillen 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)</w:t>
            </w:r>
            <w:r>
              <w:rPr/>
              <w:t xml:space="preserve"> Übertragung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) Muskel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2) Schnitte heilen 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3) Übertragung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) Sehne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3) Kleinere Adern heile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4) Übertragung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4) Muskel behandeln III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4) Blutung stillen V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5) Übertragung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5) Sehne behandeln III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5) Schnitte heilen II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6) Übertragung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6) Größere  Adern heilen 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7) Übertragung V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7) Joining s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7) Joining s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) Übertragung V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ahre Muskel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Übertragung I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 Sehn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roßes Blutungen stille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Übertragung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roßes Schnitte heile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Übertragung X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oßes Muskeln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Blutgerinsel entferne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Übertragung X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Muskeln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Übertragung X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oßes Sehnen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ößere  Adern heilen II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Übertragung X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ehnen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Übertragung X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5) Wahres Joining s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5) Wahres Joining s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Übertragung X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Blutflussregulatio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Übertragung XX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25) Totale Muskelregeneratio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25) Neues Blut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Übertragung XX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Totale Sehnenregeneratio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Blutkrankheiten heile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Übertragung 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Behandlung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lut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Orga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Kno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Oberfläch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1) Nase behandeln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) Kleinere Brüche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1) Heilung (1-10)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2) Kleinere Nerv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2) Knorpel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2) Verbrennung/Erfrierung heil. 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3) Kleinere Ohr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) Größere Brüche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3) Benommenheit heilen 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4) Kleinere Aug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4) Schädelbruch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) Regeneration I s c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5) Größere Nerv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5) Gelenk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>5) Verbrennung/Erfrierung heil. I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6) Größere Ohr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6) Wahres kl. Brüche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) Erwachen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) Joining s ‡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) Joining s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) Heilung (5-50)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8) Größere Aug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ahres Knorpel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Verbren./Erfrierung heilen II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 Nerve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hres größere Brüche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Benommenheit heilen III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Orga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hres Schädelbruch.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Regeneration II s c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Gelenk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 Verbren./Erfrierung heilen V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Lähmung heilen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plitterbruch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Heilung (10-100)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oße Nervenregeneration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norpel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enommenheit heilen V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4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nochen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5) Wahres Joining s ‡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5) Wahres Joining s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Regeneration III s c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hirnbehandl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Splitterbruch behandel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Heilung (20-200)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Organe regenerieren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Knorpel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 Heilung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Lähmung heilen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Knochen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Verbr./Erfrier. heil. 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iedervereinigung 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Skelett regenerieren 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enommenheit heil. 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rundlisten (2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bensenergie heilen (RMCI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Lebensenergiediagno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Lebensenergie rein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Lebensenergie restaurier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Lebensenergie heil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ebensenergie restauriere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Lebensenergie heile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Lebensenergie restaurieren V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Lebensenergie heilen V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Lebensenergie restaurieren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Lebensenergie heilen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Lebensenergie restaur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Lebensenergi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eschlossene Göttermagielisten (2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s Blut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Orga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schaffung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Blutfluss stoppen I</w:t>
            </w:r>
          </w:p>
        </w:tc>
        <w:tc>
          <w:tcPr>
            <w:tcW w:w="3402" w:type="dxa"/>
            <w:tcBorders/>
          </w:tcPr>
          <w:p>
            <w:pPr>
              <w:pStyle w:val="Talentetabelle"/>
              <w:tabs>
                <w:tab w:val="clear" w:pos="1418"/>
                <w:tab w:val="clear" w:pos="1985"/>
                <w:tab w:val="clear" w:pos="2127"/>
                <w:tab w:val="clear" w:pos="2694"/>
              </w:tabs>
              <w:spacing w:before="0" w:after="0"/>
              <w:rPr>
                <w:rFonts w:ascii="Tms Rmn;Times New Roman" w:hAnsi="Tms Rmn;Times New Roman" w:cs="Tms Rmn;Times New Roman"/>
                <w:vanish/>
              </w:rPr>
            </w:pPr>
            <w:r>
              <w:rPr>
                <w:rFonts w:cs="Tms Rmn;Times New Roman" w:ascii="Tms Rmn;Times New Roman" w:hAnsi="Tms Rmn;Times New Roman"/>
                <w:vanish/>
              </w:rPr>
              <w:t>1) Wissen über Organ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2) Blutfluss stopp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elbsterhalt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Blutung heil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Nas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asser produzier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4) Blutfluss stoppe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Essen produzier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Kleinere Ohr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euer ma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itte heil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Kleinere Aug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Nahrung erschaffe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Blutung heil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asser produzier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leinere Adern behandel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Essen produzier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chnitte heil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roße Ohr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räuter verbess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rößere Adern behandel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sser produzieren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oße Aug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Essen produzieren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Joining ‡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Nahrung erschaff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s Blutfluss stop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Kräuter meister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s Blutungen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Herz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Lung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leineres Pflanzen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Blutpfropf auflö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Orga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roße Wasserproduk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Nasen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e Nahrungsproduk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hres Schnitte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Organtransplan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Blutfluss stopp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Augen &amp; Ohren 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Kleineres Tiere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 Orga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Nahrung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Blutung heil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Herz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Pflanzen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lut erneu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Organregener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Tiere erschaf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s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Nerv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Kno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Überleg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ssen über die Nerv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ssen über Kno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Böses entdec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Flüche entdec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leiner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Haß entdeck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leinere Nerv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norpel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issen des Lichts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issen über Gif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Groß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issen über das 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chädelbruch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schichte der Flü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ähmung aufheb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lenk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Dunkles Wiss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kl.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issen des Lichts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Joining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s Knorpel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 Nerv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hres gr.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Haß analys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Kleinere Gehir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Schädelbruch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6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hres Gelenk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issen des Lichts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plitterbruch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Dunkles Wisse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Lähmung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klein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Weißes Wisse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Dunkles Wiss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 Nervenbehand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Knorpel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Wissen über das. 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chwarzes Wis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Nerven regener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große Brüche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eißes Wissen meister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ehirn regener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Splitterbrüche h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fin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Symbol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Musk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ymbole Analy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issen über Musk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Ra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issen über Sehn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egfinden (3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ymbol zerstör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Zerrung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Muskeln behandeln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Lokalisieren (3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ymbol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Extremität konservieren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egfinden (10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ehnen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ymbol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okalisieren (10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ymbol zerstör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egfinden (15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Symbol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uskeln behandel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okalisieren (15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hres Symbole analy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ehnen behandel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fad der Erinner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ymbol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egfinden (150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ymbol zerstör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2)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13) Symbol V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s Muskeln behandel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Finden (3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ymbol V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Sehnen behandel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Lokalisieren (1500m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Symbol zerstör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egfinden (15k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ymbol V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Großes Muskeln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Finden (10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Symbol zerstören 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Symbol I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oßes Sehnen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Lokalisie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ymbol 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uskel regener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r Pfa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 Suche nach Magi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Joining ‡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Lokalisie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Symbo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ehne regener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Fin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Symbol zerstö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wahres Behandel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ffen ver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remoni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Waffe verstärk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Gebet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Besänftig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affe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Heilige Rob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Kombinier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Heirat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sänftigen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affe verstärk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gräbnis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Halt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rößeres Waffen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Initiierun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Besänftig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Rüstung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Chor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affe verstärk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elübde / Eid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esänftigen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Wahres verstärk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egen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Besänftigen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affe schwä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Weihe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roße Tierberuhigung (30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ffe verstärk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Verleihun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Hal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s verstärk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Kriegsrob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Besänftigen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lementenwaff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Priesterwürde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3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ffe verstärk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Boden weihen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Waffe bre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irchenbann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Ruf der Besänftigung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s verstärk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Exorzismus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ffe schleu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ustreib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Permanentes änd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Heiligtum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. Tierberuhigung (3m/S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Waffenexplos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eiliges / Unheiliges Wasser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9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Befragung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s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 Elementenwaff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Magie aufheb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Langes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verstärk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ebet des Todes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Viele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ffen verbind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rechter Krie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esänft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verstärken 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Beschwörung 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burtshilf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iliger Krie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ie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Normale Gebu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ampf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Verschmelzung identifizieren *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Kleine Heil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Feine Ohr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Kette identifiz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Örtliche Betäub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chutz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Beruh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chwimm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Isolier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Heilung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chnelligk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Verschmelz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ehen kontrollier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ild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Verkett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lchproduk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Verschwimm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Isolier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Diagno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Schatt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ette schwä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Heilung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Levitatio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erschmelz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Oper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Nachtsich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Kette brech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llgemeine Betäubu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Schmerzlosigk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Verkett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Empfängniskontro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assersich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Verschmelzen halt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ötusvi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Flieg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Isolier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ötusrot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Benommenheit lösen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Verschmelzen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Beatmung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eschwindigk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Opferspruch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anal öff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asserlung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ette halt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Emotio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tärk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Verketten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mpfäng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360 Grad Sich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Kette brechen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aslung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Verschmelzen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schlechtskontro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ehen bei Dunkelheit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ist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Lebende Gebärmut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Herz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Verketten I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Reproduktionsregener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meinsame Sinne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agie teil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enetische Kontro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üstung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Verschme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icksal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Om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Prophezei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Schicksalssin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estimm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Unglüc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Glüc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Beend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orahn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icksalslo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Verfüg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Talisma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Fluc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5)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Glüc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icksa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lückes Geschick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lückes Geschick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efal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Seg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Patze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Erfol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ffene Göttermagielisten (250 Erfahrungspunkte/Stufe)</w:t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53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Barri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ankheiten / Gifte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s Licht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Krankheiten stopp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Projiziert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Luftwall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Licht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Gifte neutrali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A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asserwall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Krankheiten widersteh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Licht 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5) Holzwal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iften widerstehen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Plötzlich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Wahre A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Erd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ockbolz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Eiswall (3x3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Krankheiten widersteh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icht I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iften widersteh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Magisches Licht 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isteskrankheit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artend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Wahrer Luft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Krankheiten widersteh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Leuchtkuge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Stein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Giften widersteh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ahrer Wasser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Licht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Krankheit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r Holz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Vergiftung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Licht X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ahrer Erd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agisches Licht V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Eiswall (6x6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Krankheiten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oßes Vergiftungen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r Stein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Geisteskrankheit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 Au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älle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s Stoppen von Krankhei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Blitz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ebogener 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s Neutralisieren von Gif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Alka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ll der Macht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s Tageslich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etz der Nat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deckung meist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uchschutz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Prosaische 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chutz 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Wissen über Pflan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Götter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Schutz I (3m r)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Wissen über Kräu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Grund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Mental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issen über Ste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lte Magie entdeck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Schutz I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chnelles Wachst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Leben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Prosaische 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Tier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Flüch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Schutz II (3m r)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Untot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Tiere beherrschen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Fallen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Götter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Natur spüren (30m r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Leben einordn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Schutz II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Pflanzen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Unsichtbares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und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Tiere beherrschen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Macht einschätzen (15m)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efühle der Tiere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ift analysier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ental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Pflanzen kontrollieren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Magie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Schutz IV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tein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Macht einordn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pruchschild II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Kräuter produzier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Alte Magie 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Zauber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Schutz V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Tiere beherrschen V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Prosaischer 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Pflanzen kontrollieren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Macht einschätzen (150m)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ahrer Spruchschild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Natur spüren (150m r)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Lokalisier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ötter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efühle der Erde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und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Beherrschen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Flüche analysier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Mental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beherrs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25) Leben analysieren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0) Alter Magie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s entdecken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widerste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s Lokalisier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Geräus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r Hei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ge des Wetter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Sprache 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Heilung (1-1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Lebendes Thermometer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Verbrennung/Erfrierung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Regenvorhersag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Ruhe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leichte Schmerzen heil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Heilung (3-3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Sturmvorhersag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Geräuschwall 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Benommenheit heilen (B) s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Wettervorhersage (1 Tag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Sprache 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Verbrennung/Erfrierung heilen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7) Stille (3m 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7) Regeneration I c s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Wind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Ruhe I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Heilung (5-5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Nebel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Verbrennung/Erfrierung heilen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Geräuschwall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Erwa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ettervorhersage (3 Tage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Ruhe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Heilung (7-7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Niederschlag ruf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Regeneration II c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Stille (15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Verbrennung/Erfrierung heilen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Wettervorhersage (5 Tage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Sprache III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Heilung (10-10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ind meister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Lautstär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Benommenheit heilen (30m) s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Regeneration III c *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Himmel aufklär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Wettervorhersage (30 Tage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Stille (30m r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Heilung (15-150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Regen ruf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Großer Geräuschw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Regeneration V 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Himmel anruf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 Ru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Wahre Hei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Sturm ruf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Sprach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Große Wahre Heil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etter beherrschen 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habene Bewegun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hltat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) Unterhalt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) Entspann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) La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Auf Ästen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) Wohltat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Auf Steinen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) Tanz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Auf Wasser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) Tagtrau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it Organischem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) Magische Ziel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) Tasa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Auf Ästen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) Künftiges Reic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Auf Steinen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) Wohltat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Auf Wasser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) Große Wohltat 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Auf Wind ge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) Waffengegne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) Großes Tasa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) Großer Tagtraum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Großes Org.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) Wahre Unterhaltun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) Wohltat erinner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) Wohltat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Auf Wind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) Großes Lache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) Großer Tanz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Wahres Org. verschmelz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) Große Wohltat 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ahres auf Wind renn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5) Wohltat I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Punkt der Wiederkehr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0) Große Wohltat II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Rückkehr v. d. Wiederkehr 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0) Wahre Wohlta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fenfertigkeiten</w:t>
      </w:r>
    </w:p>
    <w:p>
      <w:pPr>
        <w:pStyle w:val="Normal"/>
        <w:tabs>
          <w:tab w:val="clear" w:pos="709"/>
          <w:tab w:val="left" w:pos="3119" w:leader="none"/>
          <w:tab w:val="right" w:pos="4253" w:leader="none"/>
          <w:tab w:val="left" w:pos="4536" w:leader="none"/>
          <w:tab w:val="right" w:pos="6096" w:leader="none"/>
          <w:tab w:val="left" w:pos="6379" w:leader="none"/>
          <w:tab w:val="right" w:pos="8647" w:leader="none"/>
          <w:tab w:val="left" w:pos="8931" w:leader="none"/>
          <w:tab w:val="right" w:pos="1077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lus durch verlorene BW:</w:t>
        <w:tab/>
        <w:t>Last(x2):</w:t>
        <w:tab/>
        <w:t>3</w:t>
        <w:tab/>
        <w:t>Rüstung(x6):</w:t>
        <w:tab/>
        <w:t>0</w:t>
        <w:tab/>
        <w:t>Bonus duch Talent:</w:t>
        <w:tab/>
        <w:t>1</w:t>
        <w:tab/>
        <w:t>Gesamtmalus:</w:t>
        <w:tab/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2  </w:t>
      </w:r>
    </w:p>
    <w:p>
      <w:pPr>
        <w:pStyle w:val="Beschriftung"/>
        <w:rPr/>
      </w:pPr>
      <w:r>
        <w:rPr/>
        <w:t xml:space="preserve">Nahkampf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3"/>
        <w:gridCol w:w="1018"/>
        <w:gridCol w:w="625"/>
        <w:gridCol w:w="1031"/>
        <w:gridCol w:w="416"/>
        <w:gridCol w:w="554"/>
        <w:gridCol w:w="448"/>
        <w:gridCol w:w="663"/>
        <w:gridCol w:w="445"/>
        <w:gridCol w:w="554"/>
        <w:gridCol w:w="868"/>
        <w:gridCol w:w="998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der Waff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ttack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arad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ool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#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K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.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.</w:t>
            </w:r>
          </w:p>
        </w:tc>
      </w:tr>
      <w:tr>
        <w:trPr/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e Keule (1H)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+10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W10+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0</w:t>
            </w:r>
          </w:p>
        </w:tc>
        <w:tc>
          <w:tcPr>
            <w:tcW w:w="44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75</w:t>
            </w:r>
          </w:p>
        </w:tc>
        <w:tc>
          <w:tcPr>
            <w:tcW w:w="55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99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sz w:val="16"/>
              </w:rPr>
            </w:pPr>
            <w:r>
              <w:rPr/>
              <w:t xml:space="preserve">3/1/3 </w:t>
            </w:r>
            <w:r>
              <w:rPr>
                <w:sz w:val="8"/>
              </w:rPr>
              <w:t>(465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e Keule (2H)</w:t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6W6+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</w:p>
        </w:tc>
        <w:tc>
          <w:tcPr>
            <w:tcW w:w="44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5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p+10%</w:t>
            </w:r>
          </w:p>
        </w:tc>
        <w:tc>
          <w:tcPr>
            <w:tcW w:w="99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e Keule (1H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+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W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0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75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sz w:val="16"/>
              </w:rPr>
            </w:pPr>
            <w:r>
              <w:rPr/>
              <w:t xml:space="preserve">3/1/3 </w:t>
            </w:r>
            <w:r>
              <w:rPr>
                <w:sz w:val="8"/>
              </w:rPr>
              <w:t>(507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ße Keule (2H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position w:val="-6"/>
                <w:sz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</w:rPr>
              <w:t>6W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p+10%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peer (2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</w:t>
            </w:r>
            <w:r>
              <w:rPr>
                <w:rFonts w:cs="Times New Roman" w:ascii="Times New Roman" w:hAnsi="Times New Roman"/>
                <w:lang w:val="en-GB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(8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(5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 W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 xml:space="preserve">2/2/3 </w:t>
            </w:r>
            <w:r>
              <w:rPr>
                <w:sz w:val="8"/>
              </w:rPr>
              <w:t>(356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weich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>+2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  <w:r>
              <w:rPr>
                <w:rFonts w:cs="Times New Roman" w:ascii="Times New Roman" w:hAnsi="Times New Roman"/>
                <w:bCs/>
                <w:sz w:val="22"/>
              </w:rPr>
              <w:t>+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B-1)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iliges Schild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0</w:t>
            </w:r>
            <w:r>
              <w:rPr>
                <w:sz w:val="20"/>
              </w:rPr>
              <w:t>-2</w:t>
            </w:r>
            <w:r>
              <w:rPr>
                <w:sz w:val="16"/>
              </w:rPr>
              <w:t>(5+3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14"/>
              </w:rPr>
              <w:t>+10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  <w:tab w:val="right" w:pos="9072" w:leader="none"/>
              </w:tabs>
              <w:rPr/>
            </w:pPr>
            <w:r>
              <w:rPr/>
              <w:t>----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zer</w:t>
              <w:softHyphen/>
              <w:t>störbar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"- gegen Bös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/>
            </w:pPr>
            <w:r>
              <w:rPr/>
              <w:t>12</w:t>
            </w:r>
            <w:r>
              <w:rPr>
                <w:sz w:val="20"/>
              </w:rPr>
              <w:t>-2</w:t>
            </w:r>
            <w:r>
              <w:rPr>
                <w:sz w:val="16"/>
              </w:rPr>
              <w:t>(5+3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14"/>
              </w:rPr>
              <w:t>+3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eschriftung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rnkampf</w:t>
      </w:r>
      <w:r>
        <w:rPr>
          <w:rFonts w:cs="Times New Roman" w:ascii="Times New Roman" w:hAnsi="Times New Roman"/>
          <w:b w:val="false"/>
          <w:bCs w:val="false"/>
          <w:sz w:val="16"/>
          <w:u w:val="single"/>
        </w:rPr>
        <w:t xml:space="preserve"> (Maße und Entfernungen schätzen 6)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934"/>
        <w:gridCol w:w="596"/>
        <w:gridCol w:w="567"/>
        <w:gridCol w:w="567"/>
        <w:gridCol w:w="567"/>
        <w:gridCol w:w="567"/>
        <w:gridCol w:w="709"/>
        <w:gridCol w:w="1275"/>
        <w:gridCol w:w="1203"/>
        <w:gridCol w:w="640"/>
        <w:gridCol w:w="1134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me der Waff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tack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r.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eff/ben Kraf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ichweit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12"/>
              </w:rPr>
              <w:t>Maße schätz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r.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urfspeer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\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Kr/4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m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/3/1</w:t>
            </w:r>
            <w:r>
              <w:rPr>
                <w:sz w:val="8"/>
              </w:rPr>
              <w:t>(350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right" w:pos="3119" w:leader="none"/>
          <w:tab w:val="left" w:pos="3232" w:leader="none"/>
          <w:tab w:val="left" w:pos="4537" w:leader="none"/>
          <w:tab w:val="left" w:pos="7939" w:leader="none"/>
          <w:tab w:val="right" w:pos="8505" w:leader="none"/>
        </w:tabs>
        <w:spacing w:before="240" w:after="0"/>
        <w:jc w:val="center"/>
        <w:rPr/>
      </w:pPr>
      <w:r>
        <w:rPr/>
        <w:t>Waffen Modifikation bei Attacke und Tp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585"/>
        <w:gridCol w:w="1260"/>
        <w:gridCol w:w="1119"/>
        <w:gridCol w:w="889"/>
        <w:gridCol w:w="1172"/>
        <w:gridCol w:w="716"/>
        <w:gridCol w:w="803"/>
        <w:gridCol w:w="712"/>
        <w:gridCol w:w="1168"/>
        <w:gridCol w:w="774"/>
      </w:tblGrid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Entfernung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ms Rmn;Times New Roman" w:hAnsi="Tms Rmn;Times New Roman" w:cs="Tms Rmn;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position w:val="0"/>
                <w:sz w:val="24"/>
                <w:vertAlign w:val="baseline"/>
              </w:rPr>
              <w:t>S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  <w:t>T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Wurfspeer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4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ielgröß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2552"/>
                <w:tab w:val="clear" w:pos="3119"/>
                <w:tab w:val="clear" w:pos="3232"/>
                <w:tab w:val="clear" w:pos="4537"/>
                <w:tab w:val="clear" w:pos="7939"/>
                <w:tab w:val="clear" w:pos="8505"/>
              </w:tabs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zig</w:t>
            </w:r>
          </w:p>
        </w:tc>
        <w:tc>
          <w:tcPr>
            <w:tcW w:w="11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hr klein</w:t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8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tel</w:t>
            </w:r>
          </w:p>
        </w:tc>
        <w:tc>
          <w:tcPr>
            <w:tcW w:w="7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ß</w:t>
            </w:r>
          </w:p>
        </w:tc>
        <w:tc>
          <w:tcPr>
            <w:tcW w:w="1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hr groß</w:t>
            </w:r>
          </w:p>
        </w:tc>
        <w:tc>
          <w:tcPr>
            <w:tcW w:w="7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esig</w:t>
            </w:r>
          </w:p>
        </w:tc>
      </w:tr>
      <w:tr>
        <w:trPr/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6m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W10 + 3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5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12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GB"/>
              </w:rPr>
              <w:t>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W8 + 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2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W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3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W6 + 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4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W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65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W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bis 80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right" w:pos="3119" w:leader="none"/>
                <w:tab w:val="left" w:pos="3232" w:leader="none"/>
                <w:tab w:val="left" w:pos="4537" w:leader="none"/>
                <w:tab w:val="left" w:pos="7939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rüstung</w:t>
      </w:r>
    </w:p>
    <w:p>
      <w:pPr>
        <w:pStyle w:val="Normal"/>
        <w:tabs>
          <w:tab w:val="clear" w:pos="709"/>
          <w:tab w:val="left" w:pos="1702" w:leader="none"/>
          <w:tab w:val="center" w:pos="8647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affen:</w:t>
        <w:tab/>
        <w:tab/>
      </w:r>
      <w:r>
        <w:rPr>
          <w:rFonts w:cs="Times New Roman" w:ascii="Times New Roman" w:hAnsi="Times New Roman"/>
          <w:sz w:val="24"/>
        </w:rPr>
        <w:t>TW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große Keule </w:t>
      </w:r>
      <w:r>
        <w:rPr>
          <w:rFonts w:cs="Times New Roman" w:ascii="Times New Roman" w:hAnsi="Times New Roman"/>
          <w:sz w:val="22"/>
        </w:rPr>
        <w:t>(kleinerer Druidenstab, Pool+10,Spelladder+2)</w:t>
      </w:r>
      <w:r>
        <w:rPr>
          <w:rFonts w:cs="Times New Roman" w:ascii="Times New Roman" w:hAnsi="Times New Roman"/>
          <w:sz w:val="24"/>
        </w:rPr>
        <w:tab/>
        <w:t>auf dem Ochsenkarren</w:t>
        <w:tab/>
        <w:t>3</w:t>
        <w:tab/>
      </w:r>
      <w:r>
        <w:rPr>
          <w:rFonts w:cs="Times New Roman" w:ascii="Times New Roman" w:hAnsi="Times New Roman"/>
          <w:strike/>
          <w:sz w:val="24"/>
        </w:rPr>
        <w:t>2,0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große Keule (magisch +24) </w:t>
      </w:r>
      <w:r>
        <w:rPr>
          <w:rFonts w:cs="Times New Roman" w:ascii="Times New Roman" w:hAnsi="Times New Roman"/>
          <w:sz w:val="16"/>
        </w:rPr>
        <w:t>(mit pentagrammähnlichem Wappen)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</w:rPr>
        <w:t>in der rechten Hand</w:t>
        <w:tab/>
        <w:t>3</w:t>
        <w:tab/>
        <w:t>2,0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urfspeer (selbst gefertigt, -5)</w:t>
        <w:tab/>
        <w:tab/>
        <w:t>3</w:t>
        <w:tab/>
        <w:t>1,8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eiliges, Bergur geweihtes  Schild (+10, gegen böse Rassen +30), Träger kann es nicht verlieren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 der linken Hand</w:t>
        <w:tab/>
        <w:tab/>
      </w:r>
      <w:r>
        <w:rPr>
          <w:rFonts w:cs="Times New Roman" w:ascii="Times New Roman" w:hAnsi="Times New Roman"/>
          <w:sz w:val="24"/>
          <w:u w:val="single"/>
        </w:rPr>
        <w:t>1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4,8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2" w:leader="none"/>
          <w:tab w:val="center" w:pos="850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üstung: </w:t>
      </w:r>
      <w:r>
        <w:rPr>
          <w:rFonts w:cs="Times New Roman" w:ascii="Times New Roman" w:hAnsi="Times New Roman"/>
          <w:sz w:val="16"/>
        </w:rPr>
        <w:t>Gewicht von Rüstungen beträgt 88% des Normalgewichtes</w:t>
        <w:tab/>
      </w:r>
      <w:r>
        <w:rPr>
          <w:rFonts w:cs="Times New Roman" w:ascii="Times New Roman" w:hAnsi="Times New Roman"/>
          <w:sz w:val="24"/>
        </w:rPr>
        <w:tab/>
        <w:t>BMalus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ormale Kleidung (2/0/0/0)</w:t>
        <w:tab/>
        <w:t>am Körper</w:t>
        <w:tab/>
        <w:tab/>
        <w:t>2,2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Jacke (harte Lederkleidung) (3/2/3/1)</w:t>
        <w:tab/>
        <w:t>am Oberkörper</w:t>
        <w:tab/>
        <w:tab/>
        <w:t>2,64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ollmantel, kurz (2/0/0/0)</w:t>
        <w:tab/>
        <w:t>am Körper</w:t>
        <w:tab/>
        <w:tab/>
        <w:t>1,32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ederstiefel (3/2/3/1)</w:t>
        <w:tab/>
        <w:t>an den Füßen</w:t>
        <w:tab/>
        <w:tab/>
        <w:t>1,76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elm (gutes Cuir-bouilli) (6/3/6/1), +5 mag Ausweichen</w:t>
        <w:tab/>
        <w:t>auf dem Kopf</w:t>
        <w:tab/>
        <w:tab/>
        <w:t>0,8</w:t>
        <w:tab/>
        <w:t xml:space="preserve">kg </w:t>
      </w:r>
      <w:r>
        <w:rPr>
          <w:rFonts w:cs="Times New Roman" w:ascii="Times New Roman" w:hAnsi="Times New Roman"/>
          <w:sz w:val="8"/>
        </w:rPr>
        <w:t>(20%)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ind w:left="142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7435</wp:posOffset>
                </wp:positionH>
                <wp:positionV relativeFrom="paragraph">
                  <wp:posOffset>12700</wp:posOffset>
                </wp:positionV>
                <wp:extent cx="7772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pt" to="54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8,72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2" w:leader="none"/>
          <w:tab w:val="center" w:pos="850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lgemeines: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iger (Gideon: Scharihl; Nurin: Wadief)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Lederrucksack (für 20kg)</w:t>
        <w:tab/>
        <w:t>auf dem Rücken</w:t>
        <w:tab/>
        <w:tab/>
        <w:t>1,25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eldbeutel</w:t>
        <w:tab/>
        <w:t>am Gürtel</w:t>
        <w:tab/>
        <w:tab/>
        <w:t>0,075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4,8m</w:t>
        <w:tab/>
        <w:t>Seil (am Ende Knoten)</w:t>
        <w:tab/>
        <w:t>auf dem Karren</w:t>
        <w:tab/>
        <w:tab/>
      </w:r>
      <w:r>
        <w:rPr>
          <w:rFonts w:cs="Times New Roman" w:ascii="Times New Roman" w:hAnsi="Times New Roman"/>
          <w:strike/>
          <w:sz w:val="24"/>
        </w:rPr>
        <w:t>3</w:t>
        <w:tab/>
        <w:t>kg</w:t>
      </w:r>
    </w:p>
    <w:p>
      <w:pPr>
        <w:pStyle w:val="Heading3"/>
        <w:tabs>
          <w:tab w:val="clear" w:pos="2269"/>
          <w:tab w:val="clear" w:pos="2552"/>
          <w:tab w:val="clear" w:pos="3119"/>
          <w:tab w:val="clear" w:pos="3232"/>
          <w:tab w:val="clear" w:pos="4537"/>
          <w:tab w:val="clear" w:pos="7939"/>
          <w:tab w:val="clear" w:pos="8505"/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</w:t>
        <w:tab/>
        <w:t>Wasserschläuche (voll: _________1)</w:t>
        <w:tab/>
        <w:t>im Rucksack</w:t>
        <w:tab/>
        <w:tab/>
        <w:t>1,25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olldecke</w:t>
        <w:tab/>
        <w:t>auf dem Rucksack</w:t>
        <w:tab/>
        <w:tab/>
      </w:r>
      <w:r>
        <w:rPr>
          <w:rFonts w:cs="Times New Roman" w:ascii="Times New Roman" w:hAnsi="Times New Roman"/>
          <w:sz w:val="24"/>
          <w:u w:val="single"/>
        </w:rPr>
        <w:t>1,2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3,775</w:t>
        <w:tab/>
        <w:t>kg</w:t>
      </w:r>
    </w:p>
    <w:p>
      <w:pPr>
        <w:pStyle w:val="Normal"/>
        <w:tabs>
          <w:tab w:val="clear" w:pos="709"/>
          <w:tab w:val="left" w:pos="1702" w:leader="none"/>
          <w:tab w:val="center" w:pos="850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gische Gegenstände: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bCs/>
          <w:sz w:val="16"/>
        </w:rPr>
        <w:t>(a)</w:t>
      </w:r>
      <w:r>
        <w:rPr>
          <w:rFonts w:cs="Times New Roman" w:ascii="Times New Roman" w:hAnsi="Times New Roman"/>
          <w:bCs/>
          <w:sz w:val="24"/>
        </w:rPr>
        <w:tab/>
        <w:tab/>
        <w:t>Silberkette (150g) mit Anhänger (Bernstein mit Klauenfassung) um den Hals</w:t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0,45</w:t>
        <w:tab/>
        <w:t>kg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(irgendwas mit Veränderung)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0,45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</w:t>
        <w:tab/>
        <w:t>Essen (Rationen konserviert á 0,65 kg)</w:t>
        <w:tab/>
        <w:t>im Rucksack</w:t>
        <w:tab/>
        <w:tab/>
      </w:r>
      <w:r>
        <w:rPr>
          <w:rFonts w:cs="Times New Roman" w:ascii="Times New Roman" w:hAnsi="Times New Roman"/>
          <w:strike/>
          <w:sz w:val="24"/>
        </w:rPr>
        <w:t>6,5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6</w:t>
        <w:tab/>
        <w:t>Essen (Rationen konserviert á 0,65 kg)</w:t>
        <w:tab/>
        <w:t>wenn möglich auf dem Karren</w:t>
        <w:tab/>
      </w:r>
      <w:r>
        <w:rPr>
          <w:rFonts w:cs="Times New Roman" w:ascii="Times New Roman" w:hAnsi="Times New Roman"/>
          <w:strike/>
          <w:sz w:val="24"/>
        </w:rPr>
        <w:t>16,9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z w:val="24"/>
        </w:rPr>
        <w:tab/>
        <w:t>Geld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0,76</w:t>
      </w:r>
      <w:r>
        <w:rPr>
          <w:rFonts w:cs="Times New Roman" w:ascii="Times New Roman" w:hAnsi="Times New Roman"/>
          <w:b/>
          <w:bCs/>
          <w:sz w:val="24"/>
        </w:rPr>
        <w:tab/>
        <w:t>kg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36"/>
        </w:rPr>
        <w:t>Gesamtgewicht</w:t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  <w:t>18,505</w:t>
        <w:tab/>
        <w:t>kg</w:t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right" w:pos="142" w:leader="none"/>
          <w:tab w:val="right" w:pos="709" w:leader="none"/>
          <w:tab w:val="left" w:pos="851" w:leader="none"/>
          <w:tab w:val="left" w:pos="6237" w:leader="none"/>
          <w:tab w:val="center" w:pos="8647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5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  <w:tab w:val="decimal" w:pos="5103" w:leader="none"/>
          <w:tab w:val="decimal" w:pos="6096" w:leader="none"/>
          <w:tab w:val="left" w:pos="6663" w:leader="none"/>
          <w:tab w:val="left" w:pos="6946" w:leader="none"/>
          <w:tab w:val="right" w:pos="10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a</w:t>
      </w:r>
      <w:r>
        <w:rPr>
          <w:rFonts w:cs="Times New Roman" w:ascii="Times New Roman" w:hAnsi="Times New Roman"/>
          <w:sz w:val="24"/>
        </w:rPr>
        <w:tab/>
        <w:t>Gewicht anorganisches Material:</w:t>
        <w:tab/>
        <w:t>0,91</w:t>
        <w:tab/>
        <w:t>von 5,0 kg</w:t>
        <w:tab/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rFonts w:cs="Times New Roman" w:ascii="Times New Roman" w:hAnsi="Times New Roman"/>
          <w:sz w:val="24"/>
        </w:rPr>
        <w:tab/>
        <w:t>AZP (2 pro ½kg) + 0</w:t>
        <w:tab/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AZP=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54" w:right="284" w:gutter="0" w:header="720" w:top="776" w:footer="720" w:bottom="776"/>
          <w:pgNumType w:fmt="decimal"/>
          <w:cols w:num="4" w:space="112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840855" cy="17151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4"/>
                              <w:gridCol w:w="1729"/>
                              <w:gridCol w:w="1788"/>
                              <w:gridCol w:w="1609"/>
                              <w:gridCol w:w="1373"/>
                              <w:gridCol w:w="202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dra H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 H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dra Z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 W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r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olly Trondheim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s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isenfaust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rkridian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Lemuria Feenstei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orba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dariel Lichtbring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 die leere Zeile oben gehört am Ende des Spieltages eine Einordnung nach rollengerechtem Verhalten (Bester=1). In die Zeile unten gehören gute Ideen des jeweiligen Spie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5.05pt;mso-wrap-distance-left:9.05pt;mso-wrap-distance-right:9.05pt;mso-wrap-distance-top:0pt;mso-wrap-distance-bottom:0pt;margin-top:614.15pt;mso-position-vertical:bottom;mso-position-vertical-relative:margin;margin-left: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4"/>
                        <w:gridCol w:w="1729"/>
                        <w:gridCol w:w="1788"/>
                        <w:gridCol w:w="1609"/>
                        <w:gridCol w:w="1373"/>
                        <w:gridCol w:w="202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dra H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 H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dra Z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 W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olly Trondheim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isenfaust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kridian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Lemuria Feenstei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orba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dariel Lichtbring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 die leere Zeile oben gehört am Ende des Spieltages eine Einordnung nach rollengerechtem Verhalten (Bester=1). In die Zeile unten gehören gute Ideen des jeweiligen Spieler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Stufe 0: </w:t>
        <w:tab/>
        <w:t>Lern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bricht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12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leich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Tarn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chmied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8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Feinschmied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1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prachkunde Allg.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19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ildniskenntniss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6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Tierkund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19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Gefahren erkenn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4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0 Zauber bis Stufe 5</w:t>
        <w:tab/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 Zauber bis Stufe 10</w:t>
        <w:tab/>
        <w:t>4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Keule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Pool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Pool+10</w:t>
        <w:tab/>
        <w:t>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Geheimfächer finden</w:t>
        <w:tab/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76</w:t>
        <w:tab/>
        <w:t>-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2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Stufe 1: 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tumpfe Wuchtwaffen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9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6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Ausweichen</w:t>
        <w:tab/>
        <w:t xml:space="preserve">Pool  23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26</w:t>
        <w:tab/>
        <w:t>249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bCs/>
          <w:sz w:val="16"/>
        </w:rPr>
        <w:t>449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Stufe 1: 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urfwaffen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9</w:t>
        <w:tab/>
        <w:t>1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grosse Keule</w:t>
        <w:tab/>
        <w:t xml:space="preserve">Pool 27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29</w:t>
        <w:tab/>
        <w:t>543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Wurfspeer</w:t>
        <w:tab/>
        <w:t xml:space="preserve">Pool 14 </w:t>
      </w:r>
      <w:r>
        <w:rPr>
          <w:rFonts w:eastAsia="Wingdings" w:cs="Wingdings" w:ascii="Wingdings" w:hAnsi="Wingdings"/>
          <w:sz w:val="16"/>
          <w:u w:val="single"/>
          <w:lang w:val="en-GB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15</w:t>
        <w:tab/>
        <w:t>9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2"/>
        </w:rPr>
        <w:t>Glaube +1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118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tufe 2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tumpfe Wuchtwaffen</w:t>
        <w:tab/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10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7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u w:val="single"/>
        </w:rPr>
        <w:t>Wurfwaffen</w:t>
        <w:tab/>
        <w:t xml:space="preserve">GAt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rFonts w:cs="Times New Roman" w:ascii="Times New Roman" w:hAnsi="Times New Roman"/>
          <w:sz w:val="16"/>
          <w:u w:val="single"/>
        </w:rPr>
        <w:t xml:space="preserve"> 10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163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sz w:val="16"/>
        </w:rPr>
      </w:pPr>
      <w:r>
        <w:rPr>
          <w:sz w:val="16"/>
        </w:rPr>
        <w:t>Änderungen an den Waffen-KF: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 xml:space="preserve">Ausweichen: 58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7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 xml:space="preserve">gelernter Pool: 23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26</w:t>
        <w:tab/>
        <w:t>51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 xml:space="preserve">grosse Keule: 243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22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>gelernter Pool: 27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29</w:t>
        <w:tab/>
        <w:t>-36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 xml:space="preserve">Wurfspeer: 90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27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  <w:u w:val="single"/>
        </w:rPr>
        <w:t xml:space="preserve">gelernter Pool: 14 </w:t>
      </w:r>
      <w:r>
        <w:rPr>
          <w:rFonts w:eastAsia="Wingdings" w:cs="Wingdings" w:ascii="Wingdings" w:hAnsi="Wingdings"/>
          <w:sz w:val="16"/>
          <w:u w:val="single"/>
        </w:rPr>
        <w:t></w:t>
      </w:r>
      <w:r>
        <w:rPr>
          <w:sz w:val="16"/>
          <w:u w:val="single"/>
        </w:rPr>
        <w:t xml:space="preserve"> 15</w:t>
        <w:tab/>
        <w:t>185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1832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Stufe 3 &amp; 4</w:t>
        <w:tab/>
        <w:tab/>
        <w:t>Erfahrungspunkte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stumpfe Wuchtwaffen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7</w:t>
        <w:tab/>
        <w:t>3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GB"/>
        </w:rPr>
        <w:t xml:space="preserve">GAt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  <w:lang w:val="en-GB"/>
        </w:rPr>
        <w:t xml:space="preserve"> 11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  <w:lang w:val="en-GB"/>
        </w:rPr>
        <w:t>grosse Keule</w:t>
        <w:tab/>
        <w:t xml:space="preserve">Pool  29 </w:t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rFonts w:cs="Times New Roman" w:ascii="Times New Roman" w:hAnsi="Times New Roman"/>
          <w:sz w:val="16"/>
          <w:lang w:val="en-GB"/>
        </w:rPr>
        <w:t xml:space="preserve"> 32</w:t>
        <w:tab/>
        <w:t>768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Wurfwaffen</w:t>
        <w:tab/>
        <w:t xml:space="preserve">GAt </w:t>
      </w:r>
      <w:r>
        <w:rPr>
          <w:rFonts w:eastAsia="Wingdings" w:cs="Wingdings" w:ascii="Wingdings" w:hAnsi="Wingdings"/>
          <w:sz w:val="16"/>
          <w:lang w:val="en-GB"/>
        </w:rPr>
        <w:t></w:t>
      </w:r>
      <w:r>
        <w:rPr>
          <w:rFonts w:cs="Times New Roman" w:ascii="Times New Roman" w:hAnsi="Times New Roman"/>
          <w:sz w:val="16"/>
        </w:rPr>
        <w:t xml:space="preserve"> 11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>Ausweichen</w:t>
        <w:tab/>
        <w:t xml:space="preserve">GPa </w:t>
      </w:r>
      <w:r>
        <w:rPr>
          <w:rFonts w:eastAsia="Wingdings" w:cs="Wingdings" w:ascii="Wingdings" w:hAnsi="Wingdings"/>
          <w:sz w:val="16"/>
        </w:rPr>
        <w:t></w:t>
      </w:r>
      <w:r>
        <w:rPr>
          <w:rFonts w:cs="Times New Roman" w:ascii="Times New Roman" w:hAnsi="Times New Roman"/>
          <w:sz w:val="16"/>
        </w:rPr>
        <w:t xml:space="preserve"> 8</w:t>
        <w:tab/>
        <w:t>1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i/>
          <w:iCs/>
          <w:sz w:val="16"/>
          <w:u w:val="single"/>
        </w:rPr>
        <w:t>Wege der Organe</w:t>
      </w:r>
      <w:r>
        <w:rPr>
          <w:rFonts w:cs="Times New Roman" w:ascii="Times New Roman" w:hAnsi="Times New Roman"/>
          <w:sz w:val="16"/>
          <w:u w:val="single"/>
        </w:rPr>
        <w:tab/>
        <w:t>Stufe 8</w:t>
        <w:tab/>
        <w:t>120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4550</w:t>
      </w:r>
    </w:p>
    <w:p>
      <w:pPr>
        <w:pStyle w:val="Normal"/>
        <w:tabs>
          <w:tab w:val="clear" w:pos="709"/>
          <w:tab w:val="left" w:pos="1418" w:leader="none"/>
          <w:tab w:val="right" w:pos="2694" w:leader="none"/>
          <w:tab w:val="left" w:pos="6804" w:leader="none"/>
          <w:tab w:val="decimal" w:pos="10065" w:leader="none"/>
          <w:tab w:val="left" w:pos="1063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454" w:right="284" w:gutter="0" w:header="720" w:top="776" w:footer="720" w:bottom="776"/>
      <w:pgNumType w:fmt="decimal"/>
      <w:cols w:num="4" w:space="11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 xml:space="preserve">Gide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Gide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Gide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Gide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Gideon und Nuri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 xml:space="preserve">Gideon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 xml:space="preserve">Gide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center" w:pos="4820" w:leader="none"/>
        <w:tab w:val="left" w:pos="6237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  <w:tab w:val="right" w:pos="3402" w:leader="none"/>
        <w:tab w:val="left" w:pos="5670" w:leader="none"/>
        <w:tab w:val="left" w:pos="8222" w:leader="none"/>
        <w:tab w:val="left" w:pos="8364" w:leader="none"/>
        <w:tab w:val="right" w:pos="9072" w:leader="none"/>
      </w:tabs>
      <w:outlineLvl w:val="1"/>
    </w:pPr>
    <w:rPr>
      <w:rFonts w:ascii="CG Times" w:hAnsi="CG Times" w:cs="CG 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9" w:leader="none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985" w:leader="none"/>
        <w:tab w:val="left" w:pos="2127" w:leader="none"/>
        <w:tab w:val="center" w:pos="2552" w:leader="none"/>
        <w:tab w:val="left" w:pos="2835" w:leader="none"/>
        <w:tab w:val="center" w:pos="3119" w:leader="none"/>
        <w:tab w:val="left" w:pos="3402" w:leader="none"/>
        <w:tab w:val="center" w:pos="3686" w:leader="none"/>
        <w:tab w:val="left" w:pos="3969" w:leader="none"/>
        <w:tab w:val="center" w:pos="4395" w:leader="none"/>
        <w:tab w:val="left" w:pos="4820" w:leader="none"/>
        <w:tab w:val="center" w:pos="5103" w:leader="none"/>
        <w:tab w:val="left" w:pos="5670" w:leader="none"/>
        <w:tab w:val="left" w:pos="7939" w:leader="none"/>
        <w:tab w:val="right" w:pos="8505" w:leader="none"/>
      </w:tabs>
      <w:ind w:right="3097" w:hanging="0"/>
      <w:outlineLvl w:val="3"/>
    </w:pPr>
    <w:rPr>
      <w:rFonts w:ascii="CG Times" w:hAnsi="CG Times" w:cs="CG 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552" w:leader="none"/>
        <w:tab w:val="left" w:pos="2835" w:leader="none"/>
        <w:tab w:val="right" w:pos="3119" w:leader="none"/>
        <w:tab w:val="left" w:pos="3232" w:leader="none"/>
        <w:tab w:val="left" w:pos="5670" w:leader="none"/>
        <w:tab w:val="left" w:pos="7939" w:leader="none"/>
        <w:tab w:val="right" w:pos="8505" w:leader="none"/>
      </w:tabs>
      <w:ind w:right="1913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5"/>
    </w:pPr>
    <w:rPr>
      <w:rFonts w:ascii="CG Times" w:hAnsi="CG Times" w:cs="CG Times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jc w:val="center"/>
      <w:outlineLvl w:val="6"/>
    </w:pPr>
    <w:rPr>
      <w:rFonts w:ascii="CG Times" w:hAnsi="CG Times" w:cs="CG 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cript;Courier New" w:hAnsi="Script;Courier New" w:cs="Script;Courier New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1843" w:leader="none"/>
        <w:tab w:val="right" w:pos="5245" w:leader="none"/>
        <w:tab w:val="left" w:pos="5670" w:leader="none"/>
        <w:tab w:val="left" w:pos="7939" w:leader="none"/>
        <w:tab w:val="right" w:pos="8505" w:leader="none"/>
      </w:tabs>
      <w:ind w:right="-21" w:hanging="0"/>
      <w:outlineLvl w:val="8"/>
    </w:pPr>
    <w:rPr>
      <w:rFonts w:ascii="CG Times" w:hAnsi="CG Times" w:cs="CG Time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Courier New" w:hAnsi="Script;Courier New" w:cs="Script;Courier New"/>
      <w:b/>
      <w:sz w:val="8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entetabelle">
    <w:name w:val="Talentetabelle"/>
    <w:basedOn w:val="Normal"/>
    <w:qFormat/>
    <w:pPr>
      <w:tabs>
        <w:tab w:val="clear" w:pos="709"/>
        <w:tab w:val="right" w:pos="1418" w:leader="none"/>
        <w:tab w:val="right" w:pos="1985" w:leader="none"/>
        <w:tab w:val="left" w:pos="2127" w:leader="none"/>
        <w:tab w:val="left" w:pos="2694" w:leader="none"/>
      </w:tabs>
      <w:spacing w:before="10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Script;Courier New" w:hAnsi="Script;Courier New" w:cs="Script;Courier New"/>
      <w:b/>
      <w:sz w:val="44"/>
      <w:u w:val="single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552" w:leader="none"/>
        <w:tab w:val="right" w:pos="3119" w:leader="none"/>
        <w:tab w:val="left" w:pos="3232" w:leader="none"/>
        <w:tab w:val="left" w:pos="4537" w:leader="none"/>
        <w:tab w:val="left" w:pos="7939" w:leader="none"/>
        <w:tab w:val="right" w:pos="8505" w:leader="none"/>
      </w:tabs>
      <w:spacing w:before="120" w:after="0"/>
    </w:pPr>
    <w:rPr>
      <w:rFonts w:ascii="CG Times" w:hAnsi="CG Times" w:cs="CG Times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E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54:00Z</dcterms:created>
  <dc:creator>Sandra GRABOWSKi</dc:creator>
  <dc:description/>
  <dc:language>en-US</dc:language>
  <cp:lastModifiedBy>Holger Höbbel</cp:lastModifiedBy>
  <cp:lastPrinted>2000-12-08T15:47:00Z</cp:lastPrinted>
  <dcterms:modified xsi:type="dcterms:W3CDTF">2002-07-21T09:46:00Z</dcterms:modified>
  <cp:revision>37</cp:revision>
  <dc:subject/>
  <dc:title>Dokument von Mrs NOCH von Unbekannt</dc:title>
</cp:coreProperties>
</file>